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hr geehrte Eltern!</w:t>
      </w:r>
    </w:p>
    <w:p>
      <w:pPr>
        <w:pStyle w:val="Normal"/>
        <w:rPr/>
      </w:pPr>
      <w:r>
        <w:rPr/>
      </w:r>
    </w:p>
    <w:p>
      <w:pPr>
        <w:pStyle w:val="Textbody1"/>
        <w:rPr>
          <w:sz w:val="24"/>
        </w:rPr>
      </w:pPr>
      <w:r>
        <w:rPr>
          <w:sz w:val="24"/>
        </w:rPr>
        <w:t>Um Ihnen wieder die Möglichkeit zu geben, während des Sommers günstig und in Ruhe für das kommende Schuljahr einzukaufen, geben wir Ihnen bereits jetzt die benötigten Hefte für Ihr Kind bekannt.</w:t>
      </w:r>
    </w:p>
    <w:p>
      <w:pPr>
        <w:pStyle w:val="Normal"/>
        <w:jc w:val="both"/>
        <w:rPr/>
      </w:pPr>
      <w:r>
        <w:rPr/>
        <w:t>Wir wünschen allen Eltern und Kindern schöne und erholsame Sommerferien.</w:t>
      </w:r>
    </w:p>
    <w:p>
      <w:pPr>
        <w:pStyle w:val="Normal"/>
        <w:rPr/>
      </w:pPr>
      <w:r>
        <w:rPr/>
        <w:t>Das Lehrerteam der Mittelschule KUNDL</w:t>
      </w:r>
    </w:p>
    <w:p>
      <w:pPr>
        <w:pStyle w:val="Normal"/>
        <w:rPr>
          <w:sz w:val="32"/>
        </w:rPr>
      </w:pPr>
      <w:r>
        <w:rPr>
          <w:sz w:val="32"/>
        </w:rPr>
        <w:t>3. Klasse</w:t>
      </w:r>
    </w:p>
    <w:tbl>
      <w:tblPr>
        <w:tblW w:w="924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4785"/>
        <w:gridCol w:w="1892"/>
      </w:tblGrid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Fach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</w:t>
            </w:r>
            <w:r>
              <w:rPr/>
              <w:t>Hefte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Umschlag</w:t>
            </w:r>
          </w:p>
        </w:tc>
      </w:tr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ligion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DINA 4 –  20 Blatt – liniert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igene Wahl</w:t>
            </w:r>
          </w:p>
        </w:tc>
      </w:tr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eschichte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DINA4 – 40 Blatt - liniert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igene Wahl</w:t>
            </w:r>
          </w:p>
        </w:tc>
      </w:tr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eographie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DIN A4 –   40 Blatt – liniert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igene Wahl</w:t>
            </w:r>
          </w:p>
        </w:tc>
      </w:tr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e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DIN A4 –   40 Blatt – liniert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igene Wahl</w:t>
            </w:r>
          </w:p>
        </w:tc>
      </w:tr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sikerziehung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DINA4 –   40 Blatt – liniert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igene Wahl</w:t>
            </w:r>
          </w:p>
        </w:tc>
      </w:tr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utsch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DINA 4  40 Blatt – liniert mit Korrekturrand</w:t>
            </w:r>
          </w:p>
          <w:p>
            <w:pPr>
              <w:pStyle w:val="Normal"/>
              <w:jc w:val="center"/>
              <w:rPr/>
            </w:pPr>
            <w:r>
              <w:rPr/>
              <w:t>2 Schnellhefter +Klarsichtfolien+Einlageblätter (mit Korrekturrand liniert)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u,gelb</w:t>
            </w:r>
          </w:p>
        </w:tc>
      </w:tr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glisch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DIN A4 - 20 Blatt liniert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DIN A4  - 40 Blatt – 1 Mittelstrich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DIN A4 – 40 Blatt linier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Schnellhefter + Einlageblätter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ei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ei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ot</w:t>
            </w:r>
          </w:p>
        </w:tc>
      </w:tr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hematik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DIN A4 – 40 Blatt  - kariert</w:t>
            </w:r>
          </w:p>
          <w:p>
            <w:pPr>
              <w:pStyle w:val="Normal"/>
              <w:jc w:val="center"/>
              <w:rPr/>
            </w:pPr>
            <w:r>
              <w:rPr/>
              <w:t>1 DIN A4 – 20 Blatt  - kariert</w:t>
            </w:r>
          </w:p>
          <w:p>
            <w:pPr>
              <w:pStyle w:val="Normal"/>
              <w:jc w:val="center"/>
              <w:rPr/>
            </w:pPr>
            <w:r>
              <w:rPr/>
              <w:t>1 Schnellhefter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eiß, rot</w:t>
            </w:r>
          </w:p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</w:tr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hysik/Chemie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DIN A4 – 40 Blatt  - kariert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H bla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H orange</w:t>
            </w:r>
          </w:p>
        </w:tc>
      </w:tr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talienisc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DIN A4 – 20 Blatt  - linier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igene Wahl</w:t>
            </w:r>
          </w:p>
        </w:tc>
      </w:tr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rufsorientierung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Schnellhefter mit Klarsichthülle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k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Schnellhefter mit Klarsichthüllen1 Kopfhörer (z.B. vom Handy)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540" w:hanging="540"/>
        <w:rPr>
          <w:rFonts w:ascii="Arial Black" w:hAnsi="Arial Black" w:eastAsia="Arial Black" w:cs="Arial Black"/>
          <w:color w:val="000000"/>
          <w:sz w:val="32"/>
          <w:szCs w:val="48"/>
        </w:rPr>
      </w:pPr>
      <w:r>
        <w:rPr>
          <w:rFonts w:eastAsia="Arial Black" w:cs="Arial Black" w:ascii="Arial Black" w:hAnsi="Arial Black"/>
          <w:color w:val="000000"/>
          <w:sz w:val="32"/>
          <w:szCs w:val="48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846"/>
        <w:gridCol w:w="4392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2"/>
                <w:sz w:val="20"/>
                <w:szCs w:val="20"/>
                <w:lang w:val="de-AT" w:eastAsia="ar-SA"/>
              </w:rPr>
            </w:pPr>
            <w:r>
              <w:rPr>
                <w:b/>
                <w:kern w:val="2"/>
                <w:sz w:val="20"/>
                <w:szCs w:val="20"/>
                <w:lang w:val="de-AT" w:eastAsia="ar-SA"/>
              </w:rPr>
              <w:t>Montag: 12.9.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 xml:space="preserve">7:55 – 9:40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 xml:space="preserve">Klasseneinweisung KV – die SchülerInnen der </w:t>
            </w:r>
            <w:r>
              <w:rPr>
                <w:b/>
                <w:kern w:val="2"/>
                <w:sz w:val="20"/>
                <w:szCs w:val="20"/>
                <w:lang w:val="de-AT" w:eastAsia="ar-SA"/>
              </w:rPr>
              <w:t>ersten</w:t>
            </w:r>
            <w:r>
              <w:rPr>
                <w:kern w:val="2"/>
                <w:sz w:val="20"/>
                <w:szCs w:val="20"/>
                <w:lang w:val="de-AT" w:eastAsia="ar-SA"/>
              </w:rPr>
              <w:t xml:space="preserve"> Klassen treffen sich in der Aula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kern w:val="2"/>
                <w:sz w:val="20"/>
                <w:szCs w:val="20"/>
                <w:lang w:val="de-AT" w:eastAsia="ar-SA"/>
              </w:rPr>
            </w:pPr>
            <w:r>
              <w:rPr>
                <w:b/>
                <w:kern w:val="2"/>
                <w:sz w:val="20"/>
                <w:szCs w:val="20"/>
                <w:lang w:val="de-AT"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>9: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>Entlass der SchülerInnen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kern w:val="2"/>
                <w:sz w:val="20"/>
                <w:szCs w:val="20"/>
                <w:lang w:val="de-AT" w:eastAsia="ar-SA"/>
              </w:rPr>
            </w:pPr>
            <w:r>
              <w:rPr>
                <w:b/>
                <w:kern w:val="2"/>
                <w:sz w:val="20"/>
                <w:szCs w:val="20"/>
                <w:lang w:val="de-AT" w:eastAsia="ar-SA"/>
              </w:rPr>
              <w:t>Dienstag: 13.9.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>7:55 – 10:4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 xml:space="preserve">Unterricht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kern w:val="2"/>
                <w:sz w:val="20"/>
                <w:szCs w:val="20"/>
                <w:lang w:val="de-AT" w:eastAsia="ar-SA"/>
              </w:rPr>
            </w:pPr>
            <w:r>
              <w:rPr>
                <w:b/>
                <w:kern w:val="2"/>
                <w:sz w:val="20"/>
                <w:szCs w:val="20"/>
                <w:lang w:val="de-AT"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>10:4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>Entlass der SchülerInnen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kern w:val="2"/>
                <w:sz w:val="20"/>
                <w:szCs w:val="20"/>
                <w:lang w:val="de-AT" w:eastAsia="ar-SA"/>
              </w:rPr>
            </w:pPr>
            <w:r>
              <w:rPr>
                <w:b/>
                <w:kern w:val="2"/>
                <w:sz w:val="20"/>
                <w:szCs w:val="20"/>
                <w:lang w:val="de-AT" w:eastAsia="ar-SA"/>
              </w:rPr>
              <w:t>Mittwoch: 14.9.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>7.55 - 12.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>Unterricht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kern w:val="2"/>
                <w:sz w:val="20"/>
                <w:szCs w:val="20"/>
                <w:lang w:val="de-AT" w:eastAsia="ar-SA"/>
              </w:rPr>
            </w:pPr>
            <w:r>
              <w:rPr>
                <w:b/>
                <w:kern w:val="2"/>
                <w:sz w:val="20"/>
                <w:szCs w:val="20"/>
                <w:lang w:val="de-AT" w:eastAsia="ar-SA"/>
              </w:rPr>
              <w:t>Donnerstag: 15.9.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>7.55 - 12.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>Unterricht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kern w:val="2"/>
                <w:sz w:val="20"/>
                <w:szCs w:val="20"/>
                <w:lang w:val="de-AT" w:eastAsia="ar-SA"/>
              </w:rPr>
            </w:pPr>
            <w:r>
              <w:rPr>
                <w:b/>
                <w:kern w:val="2"/>
                <w:sz w:val="20"/>
                <w:szCs w:val="20"/>
                <w:lang w:val="de-AT" w:eastAsia="ar-SA"/>
              </w:rPr>
              <w:t>Freitag: 16.9.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>7.55 - 12.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 xml:space="preserve">Unterricht </w:t>
            </w:r>
          </w:p>
        </w:tc>
      </w:tr>
    </w:tbl>
    <w:p>
      <w:pPr>
        <w:pStyle w:val="Normal"/>
        <w:autoSpaceDE w:val="false"/>
        <w:ind w:left="540" w:hanging="54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AT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eastAsia="Times New Roman" w:cs="Segoe UI"/>
      <w:kern w:val="2"/>
      <w:sz w:val="18"/>
      <w:szCs w:val="18"/>
      <w:lang w:eastAsia="de-AT"/>
    </w:rPr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Beschriftung">
    <w:name w:val="Beschriftung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sz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55:00Z</dcterms:created>
  <dc:creator>Michael Wegscheider</dc:creator>
  <dc:description/>
  <dc:language>en-US</dc:language>
  <cp:lastModifiedBy>toni.schipflinger</cp:lastModifiedBy>
  <cp:lastPrinted>2019-07-01T08:47:00Z</cp:lastPrinted>
  <dcterms:modified xsi:type="dcterms:W3CDTF">2022-07-08T16:32:38Z</dcterms:modified>
  <cp:revision>29</cp:revision>
  <dc:subject/>
  <dc:title>Sehr geehrte Elt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33F6C9F0146C38B914A95621C5C83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KSOProductBuildVer">
    <vt:lpwstr>1031-11.2.0.11191</vt:lpwstr>
  </property>
</Properties>
</file>