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Eltern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 Ihnen die Möglichkeit zu geben, während des Sommers günstig und in Ruhe für das kommende Schuljahr einzukaufen, geben wir Ihnen bereits jetzt die benötigten Hefte für Ihr Kind bekannt.</w:t>
      </w:r>
    </w:p>
    <w:p>
      <w:pPr>
        <w:pStyle w:val="Normal"/>
        <w:jc w:val="both"/>
        <w:rPr/>
      </w:pPr>
      <w:r>
        <w:rPr/>
        <w:t>Wir wünschen allen Eltern und Kindern schöne und erholsame Sommerferien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as Lehrerteam der Mittelschule KUNDL</w:t>
      </w:r>
    </w:p>
    <w:p>
      <w:pPr>
        <w:pStyle w:val="Normal"/>
        <w:rPr>
          <w:sz w:val="32"/>
        </w:rPr>
      </w:pPr>
      <w:r>
        <w:rPr>
          <w:sz w:val="32"/>
        </w:rPr>
        <w:t>1. Klasse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4932"/>
        <w:gridCol w:w="21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ac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Hef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mschlag</w:t>
            </w:r>
          </w:p>
        </w:tc>
      </w:tr>
      <w:tr>
        <w:trPr>
          <w:trHeight w:val="5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-  20 Blatt – linie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Schnellheft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ographi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eft DIN A 4 - 40 Blatt linie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– 40 Blatt – lini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sikerziehu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– 40 Blatt – lini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utsc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IN A4-40 Blatt – liniert mit Korrekturrand</w:t>
            </w:r>
          </w:p>
          <w:p>
            <w:pPr>
              <w:pStyle w:val="Normal"/>
              <w:jc w:val="center"/>
              <w:rPr/>
            </w:pPr>
            <w:r>
              <w:rPr/>
              <w:t>2 Schnellhefter +Klarsichtfolien+Einlageblätter (mit Korrekturrand liniert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lb,blau,wei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lisc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DINA4 - 20 Blatt linier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INA4  - 40 Blatt – 1 Mittelstrich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INA4 – 40 Blatt liniert</w:t>
            </w:r>
          </w:p>
          <w:p>
            <w:pPr>
              <w:pStyle w:val="Normal"/>
              <w:jc w:val="center"/>
              <w:rPr/>
            </w:pPr>
            <w:r>
              <w:rPr/>
              <w:t>1 Schnellhefter + Einlageblät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weiß</w:t>
            </w:r>
          </w:p>
          <w:p>
            <w:pPr>
              <w:pStyle w:val="Normal"/>
              <w:jc w:val="center"/>
              <w:rPr/>
            </w:pPr>
            <w:r>
              <w:rPr/>
              <w:t>rot</w:t>
            </w:r>
          </w:p>
          <w:p>
            <w:pPr>
              <w:pStyle w:val="Normal"/>
              <w:jc w:val="center"/>
              <w:rPr/>
            </w:pPr>
            <w:r>
              <w:rPr/>
              <w:t>1x weiß</w:t>
            </w:r>
          </w:p>
        </w:tc>
      </w:tr>
      <w:tr>
        <w:trPr>
          <w:trHeight w:val="6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hemati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DINA 4 – 40 Blatt kariert</w:t>
            </w:r>
          </w:p>
          <w:p>
            <w:pPr>
              <w:pStyle w:val="Normal"/>
              <w:jc w:val="center"/>
              <w:rPr/>
            </w:pPr>
            <w:r>
              <w:rPr/>
              <w:t>1 DINA 4 – 20 Blatt kariert</w:t>
            </w:r>
          </w:p>
          <w:p>
            <w:pPr>
              <w:pStyle w:val="Normal"/>
              <w:jc w:val="center"/>
              <w:rPr/>
            </w:pPr>
            <w:r>
              <w:rPr/>
              <w:t>1 Schnellheft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x weiß, rot</w:t>
            </w:r>
          </w:p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</w:tr>
      <w:tr>
        <w:trPr>
          <w:trHeight w:val="6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schichte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 A 4 – 40 Blatt, liniert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>
          <w:trHeight w:val="6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tik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chnellhefter mit Klarsichthüll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Kopfhörer (z.B. vom Hand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46"/>
        <w:gridCol w:w="439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Montag: 12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7:55 – 9:4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Klasseneinweisung KV – die SchülerInnen der </w:t>
            </w:r>
            <w:r>
              <w:rPr>
                <w:b/>
                <w:kern w:val="2"/>
                <w:sz w:val="20"/>
                <w:szCs w:val="20"/>
                <w:lang w:val="de-AT" w:eastAsia="ar-SA"/>
              </w:rPr>
              <w:t>ersten</w:t>
            </w:r>
            <w:r>
              <w:rPr>
                <w:kern w:val="2"/>
                <w:sz w:val="20"/>
                <w:szCs w:val="20"/>
                <w:lang w:val="de-AT" w:eastAsia="ar-SA"/>
              </w:rPr>
              <w:t xml:space="preserve"> Klassen treffen sich in der Aul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9: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Entlass der SchülerInne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Dienstag: 13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:55 – 10: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Unterricht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10: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Entlass der SchülerInne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Mittwoch: 14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Unterrich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Donnerstag: 15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Unterrich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Freitag: 16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Unterricht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A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color w:val="000000"/>
      <w:sz w:val="32"/>
      <w:szCs w:val="3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3:00Z</dcterms:created>
  <dc:creator>Michael Wegscheider</dc:creator>
  <dc:description/>
  <dc:language>en-US</dc:language>
  <cp:lastModifiedBy>toni.schipflinger</cp:lastModifiedBy>
  <cp:lastPrinted>2015-06-25T11:46:00Z</cp:lastPrinted>
  <dcterms:modified xsi:type="dcterms:W3CDTF">2022-07-08T16:31:36Z</dcterms:modified>
  <cp:revision>48</cp:revision>
  <dc:subject/>
  <dc:title>Sehr geehrte El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F2886F7CA45ADAAE9018789D0C7E5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31-11.2.0.11191</vt:lpwstr>
  </property>
</Properties>
</file>